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3.02.2016</w:t>
      </w:r>
      <w:r>
        <w:rPr>
          <w:rFonts w:cs="Times New Roman" w:ascii="Times New Roman" w:hAnsi="Times New Roman"/>
          <w:sz w:val="24"/>
        </w:rPr>
        <w:t xml:space="preserve">  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49-па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года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Развитие культуры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№ 43 от 24.12.2015 года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25.12.2015 года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7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 «Перечень основных мероприятий Программы» Паспорта муниципальной Программы добавить пункт № 6 следующего содержания «Раз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ка проектно-сметной документации на строительство Дома культуры с. Первомайско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с разбивкой по годам и видам источников (млн. руб.)» Паспорта Программы изложить в новой ре</w:t>
      </w:r>
      <w:r>
        <w:rPr/>
        <w:t>дак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и источники финансирования с разбивкой по годам 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: 58 094,24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56 666,24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19726,24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 – 1847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– 1847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  1428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47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47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476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г.» Паспорта Программы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323"/>
        <w:gridCol w:w="1700"/>
        <w:gridCol w:w="1693"/>
      </w:tblGrid>
      <w:tr>
        <w:trPr>
          <w:trHeight w:val="11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Средства внебюджетных источнико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 xml:space="preserve">56 666,2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/>
              <w:t>1428,0 тыс. руб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 xml:space="preserve">19726,2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476,0 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47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6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47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476,0 тыс. руб.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ИТОГ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rFonts w:eastAsia="Calibri"/>
              </w:rPr>
              <w:t>58 094,24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202,24</w:t>
            </w:r>
            <w:r>
              <w:rPr>
                <w:rFonts w:eastAsia="Calibri"/>
              </w:rPr>
              <w:t xml:space="preserve">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89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89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№ 1 к муници</w:t>
      </w:r>
      <w:r>
        <w:rPr/>
        <w:t>пальной программе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rPr/>
            </w:pPr>
            <w:r>
              <w:rPr/>
              <w:t>ВСЕГО:  1210,0 тыс. руб.</w:t>
            </w:r>
          </w:p>
          <w:p>
            <w:pPr>
              <w:pStyle w:val="Normal"/>
              <w:rPr/>
            </w:pPr>
            <w:r>
              <w:rPr/>
              <w:t xml:space="preserve">2016 г. – 1070,0 тыс. руб.;                 </w:t>
            </w:r>
          </w:p>
          <w:p>
            <w:pPr>
              <w:pStyle w:val="Normal"/>
              <w:rPr/>
            </w:pPr>
            <w:r>
              <w:rPr/>
              <w:t xml:space="preserve">2017 г. – 70,0 тыс.  руб.;              </w:t>
            </w:r>
          </w:p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/>
              <w:t>2018 г. – 70,0 тыс. руб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основных мероприятий» Паспорта Подпрограммы № 1 Приложения № 1 к муниципальной программе добавить строку № 6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20"/>
        <w:gridCol w:w="21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Дома культуры             с. Первомай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внутренней полит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Паспорта Подпрограммы № 1 Приложения  № 1 к муниципальной программе изложить в новой редакции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Объем финансирования мероприятий, предусмотренных подпрограммой на 2016-2018годы, составляет </w:t>
      </w:r>
      <w:r>
        <w:rPr>
          <w:b/>
          <w:sz w:val="28"/>
          <w:szCs w:val="28"/>
        </w:rPr>
        <w:t>121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 год,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3:00Z</dcterms:created>
  <dc:creator>МК</dc:creator>
  <dc:description/>
  <cp:keywords/>
  <dc:language>en-US</dc:language>
  <cp:lastModifiedBy>MorozovaNN</cp:lastModifiedBy>
  <cp:lastPrinted>2016-02-02T09:38:00Z</cp:lastPrinted>
  <dcterms:modified xsi:type="dcterms:W3CDTF">2016-02-04T04:22:00Z</dcterms:modified>
  <cp:revision>15</cp:revision>
  <dc:subject/>
  <dc:title>ПОСТАНОВЛЕНИЕ</dc:title>
</cp:coreProperties>
</file>